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69215</wp:posOffset>
                </wp:positionV>
                <wp:extent cx="68840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35pt;margin-top:5.45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бронирование номеров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вещание главных механиков 25 – 28 ноября 2025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нимание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указанных в заявке реквизитов составляются документы для организации (счет, акт, счет-фактура)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6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/ КПП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юридически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Корреспондентский с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закрывающих документо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участника ЭДО (GUID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 РАЗМЕЩЕН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ное время заселения – 15.00ч, время выселения – 12.00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ый тариф на проживание с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25 – 28 ноября 2025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929"/>
        <w:gridCol w:w="3889"/>
      </w:tblGrid>
      <w:tr>
        <w:trPr>
          <w:trHeight w:val="22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проживани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питания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506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 руб. с человека в сутк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трак вход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оимость проживания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и ужин входит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участия в мероприяти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367"/>
        <w:gridCol w:w="1367"/>
        <w:gridCol w:w="5117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ез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езд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ПРАВИЛА БРОНИРОВАНИЯ, ОПЛАТЫ И АННУЛЯЦ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ная заявка на предварительное бронирование должна быть отправлена не позднее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19.09.2025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лученной заявки, отель направляет по указанному адресу (эл.почте) подтверждение бронирования и счет на оплат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тверждения оплаты необходимо выслать платежное поручение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es@peresvethote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тдел бронирования) и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t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p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изменения к заявке принимаются  только в письменном виде на бланке компании и за подписью уполномоченного лица в срок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до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17.10.2025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онь на номера, не оплаченные по счету в срок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до 17.10.2025г.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аннулируе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 аннуляции</w:t>
      </w:r>
      <w:r>
        <w:rPr>
          <w:rFonts w:cs="Times New Roman" w:ascii="Times New Roman" w:hAnsi="Times New Roman"/>
          <w:sz w:val="24"/>
          <w:szCs w:val="24"/>
        </w:rPr>
        <w:t xml:space="preserve"> оплаченной брони после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17.10.2025г.</w:t>
      </w:r>
      <w:r>
        <w:rPr>
          <w:rFonts w:cs="Times New Roman" w:ascii="Times New Roman" w:hAnsi="Times New Roman"/>
          <w:sz w:val="24"/>
          <w:szCs w:val="24"/>
        </w:rPr>
        <w:t xml:space="preserve"> удерживается 100% суммы ранее оплаченного сче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 не заезде</w:t>
      </w:r>
      <w:r>
        <w:rPr>
          <w:rFonts w:cs="Times New Roman" w:ascii="Times New Roman" w:hAnsi="Times New Roman"/>
          <w:sz w:val="24"/>
          <w:szCs w:val="24"/>
        </w:rPr>
        <w:t xml:space="preserve"> по оплаченной брони и не аннулированной в письменной форме в срок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17.10.2025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 оплаченная сумма по счету не возвращае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селении необходимо иметь паспо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ПЛАТЕ ПО БЕЗНАЛИЧНОМУ РАСЧЕТУ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у выдаются оригиналы следующих документов: счет, акт, счет-фактура с указанием реквизитов организации и ФИО участника, указанных в платежном поручении компании-плательщика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Документы составляются в соответствии с указанными  в заявке реквизитами организации.</w:t>
      </w:r>
      <w:r>
        <w:rPr>
          <w:rFonts w:cs="Times New Roman" w:ascii="Times New Roman" w:hAnsi="Times New Roman"/>
          <w:sz w:val="24"/>
          <w:szCs w:val="24"/>
        </w:rPr>
        <w:t xml:space="preserve"> Документы выдаются при предъявлении доверенности, выписанной на сотрудника компании. </w:t>
      </w:r>
    </w:p>
    <w:p>
      <w:pPr>
        <w:pStyle w:val="Normal"/>
        <w:shd w:fill="FFFF00" w:val="clear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мена документами по ЭДО прошу направлять приглашение по номеру</w:t>
      </w:r>
    </w:p>
    <w:p>
      <w:pPr>
        <w:pStyle w:val="Normal"/>
        <w:shd w:fill="FFFF00" w:val="clear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BM-5042156778-504201001-202108100218378306350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латежном поручении в назначении платежа не указаны Ф.И.О.  сотрудника, документы выдаются только с указанием реквизитов компании-плательщика, без указания ФИО сотрудник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 гарантируем, что принимаем условия бронирования и аннуляци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 ФИО уполномоченного лица 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«_____»__________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 xml:space="preserve">г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58420</wp:posOffset>
                </wp:positionV>
                <wp:extent cx="68840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4.6pt;width:0pt;height:0pt" type="_x0000_t32">
                <v:stroke color="#ff660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 ДЛЯ ОТПРАВЛЕНИЯ ЗАЯВКИ И ПОЛУЧЕНИЯ ДОПОЛНИТЕЛЬНОЙ ИНФОРМАЦИИ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Луценко Людмила  +7 (495) 737-92-94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t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ve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p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sectPr>
      <w:footerReference w:type="default" r:id="rId5"/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@peresvethotel.ru" TargetMode="External"/><Relationship Id="rId3" Type="http://schemas.openxmlformats.org/officeDocument/2006/relationships/hyperlink" Target="mailto:ntc@sovet-npz.ru" TargetMode="External"/><Relationship Id="rId4" Type="http://schemas.openxmlformats.org/officeDocument/2006/relationships/hyperlink" Target="mailto:ntc@sovet-npz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41:00Z</dcterms:created>
  <dc:creator>WindowsXP</dc:creator>
  <dc:description/>
  <cp:keywords/>
  <dc:language>en-US</dc:language>
  <cp:lastModifiedBy>Студилин</cp:lastModifiedBy>
  <cp:lastPrinted>2021-07-01T16:27:00Z</cp:lastPrinted>
  <dcterms:modified xsi:type="dcterms:W3CDTF">2025-06-30T11:18:00Z</dcterms:modified>
  <cp:revision>12</cp:revision>
  <dc:subject/>
  <dc:title/>
</cp:coreProperties>
</file>