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/>
        <w:t xml:space="preserve">РАМОЧНЫЙ ДОГОВОР 24/хх-хх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/>
        <w:t>на оказание услуг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г. Москва</w:t>
        <w:tab/>
        <w:tab/>
        <w:tab/>
        <w:tab/>
        <w:tab/>
        <w:tab/>
        <w:tab/>
        <w:t>от «хх» хххххх 2024г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>
          <w:b/>
          <w:color w:val="000000"/>
        </w:rPr>
        <w:t>Общество с ограниченной ответственностью «Научно-технический центр Советов главных технических руководителей предприятий ТЭК» (ООО «НТЦ Советов главных технических руководителей предприятий ТЭК»)</w:t>
      </w:r>
      <w:r>
        <w:rPr>
          <w:color w:val="000000"/>
        </w:rPr>
        <w:t>,</w:t>
      </w:r>
      <w:r>
        <w:rPr/>
        <w:t xml:space="preserve"> именуемое в дальнейшем «Исполнитель», в лице Заместителя генерального директора Белоусова Юрия Леонидовича</w:t>
      </w:r>
      <w:r>
        <w:rPr>
          <w:color w:val="000000"/>
        </w:rPr>
        <w:t xml:space="preserve">, </w:t>
      </w:r>
      <w:r>
        <w:rPr/>
        <w:t>действующего на основании Доверенности №01 от 01.07.2022г., с одной стороны и</w:t>
      </w:r>
      <w:r>
        <w:rPr>
          <w:b/>
        </w:rPr>
        <w:t xml:space="preserve">  Общество с ограниченной ответственностью «Любимый Заказчик», </w:t>
      </w:r>
      <w:r>
        <w:rPr/>
        <w:t>именуемое в дальнейшем «Заказчик», в лице Генерального директора Мистера Икс, действующего на основании Устава, с другой стороны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360"/>
        <w:jc w:val="both"/>
        <w:rPr/>
      </w:pPr>
      <w:r>
        <w:rPr/>
        <w:t>1.1. Исполнитель обязуется оказать услуги согласованные Сторонами в Приложениях к настоящему Договору, а Заказчик, в свою очередь обязуется принять указанные услуги и оплатить 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1.2. Место и даты оказания услуг (проведения мероприятий) также указываются в Приложениях к настоящему Договору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Условия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/>
        <w:t xml:space="preserve">2.1. </w:t>
      </w:r>
      <w:r>
        <w:rPr>
          <w:b/>
          <w:color w:val="000000"/>
        </w:rPr>
        <w:t>Общая стоимость по настоящему Договору определяется суммой по всем Приложениям к настоящему договору, выражается в Рублях РФ и не облагается НДС в связи с применением упрощенной системы налогообложения (статья 346.11 НК РФ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2. Оплата по договору производится  в порядке 100% предоплаты на основании выставленных Исполнителем 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2.3. Счет выставляется в рублях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4. Оплата производится, согласно выставленных счетов</w:t>
      </w:r>
      <w:r>
        <w:rPr>
          <w:b/>
        </w:rPr>
        <w:t xml:space="preserve"> </w:t>
      </w:r>
      <w:r>
        <w:rPr/>
        <w:t>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5. По факту оказания услуг по данному договору Стороны подписывают Акт об оказани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6. Акт об оказании услуг должен быть подписан Сторонами не позднее 10 (десяти) суток со дня оказания услуг по настоящему Договору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3.1.</w:t>
      </w:r>
      <w:r>
        <w:rPr>
          <w:b/>
        </w:rPr>
        <w:t xml:space="preserve"> 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900"/>
        <w:jc w:val="both"/>
        <w:rPr/>
      </w:pPr>
      <w:r>
        <w:rPr/>
        <w:t>Оказать услуги согласованные Сторонами в соответствующих Приложениях к настоящему Договору и  на условиях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Своевременно информировать Заказчика об изменениях в сроках предоставления услуг и иных изменениях и дополнениях в действиях Сторон в рамках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Предоставить Заказчику в электронном виде материалы, издаваемые по итогам проведения  совещ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Возвратить Заказчику уплаченные им денежные средства в полном объёме за не оказанные Исполнителем услуги, от которых Заказчик отказался по собственному решению не позднее, чем за 3 (три) рабочих дня до даты начала оказания Услуг (за исключением Услуг по аренде выставочной площад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Подписать Акт об оказани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/>
      </w:pPr>
      <w:r>
        <w:rPr/>
        <w:t>3.2.</w:t>
      </w:r>
      <w:r>
        <w:rPr>
          <w:b/>
        </w:rPr>
        <w:t xml:space="preserve"> 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Своевременно оплатить услуги, согласованные Сторонами в Приложениях к настоящему Договору на основании выставленных Исполнителем сче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Подписать Акт об оказании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Информировать Исполнителя об отказе от согласованных Услуг не позднее, чем за 3 (три) рабочих дня до даты начала оказания Услуг, указанной в соответствующем Приложении к настоящему Договору</w:t>
      </w:r>
    </w:p>
    <w:p>
      <w:pPr>
        <w:pStyle w:val="Normal"/>
        <w:tabs>
          <w:tab w:val="clear" w:pos="708"/>
          <w:tab w:val="left" w:pos="3060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2. В случае просрочки оказания услуг, Исполнитель обязуется уплатить Заказчику пеню в размере 0,1 % от стоимости своевременно не оказанных услуг за каждый день просрочки с момента перечисления денежных средств на расчетный счет Исполнителя, но суммарно не более 10% от стоимост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3. Стороны не несут ответственность за полное или частичное невыполнение ими своих обязательств по настоящему договору, если такое неисполнение является следствием непреодолимой силы: землетрясения, наводнения, пожара, тайфуна, урагана, эпидемии, военных действий, постановлений Правительства и другие обстоятельства, не зависящие от вол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4. Наличие форс-мажорных обстоятельств должно быть подтверждено соответствующим заключением торгово-промышленной палаты страны их происхо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рядок разрешения сп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5.1. Споры и разногласия, возникающие из условий настоящего договора, разрешаются путем переговоров между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5.2. В случае, если компромисс не достигнут, споры и разногласия подлежат рассмотрению </w:t>
      </w:r>
      <w:r>
        <w:rPr>
          <w:color w:val="000000"/>
        </w:rPr>
        <w:t>в Арбитражном суде г. Москвы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6.1. Настоящий Договор составлен в двух экземплярах и вступает в силу с момента подписания его обеими Сторонами и действует до 31.12.2024г., но в любом случае до полного исполнения Сторонами своих обязатель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2. Договор считается автоматически пролонгированным на следующий календарный год, если ни одна из Сторон не уведомит другую Сторону о своем желании расторгнуть его не менее, чем за 1 (Один) календарный месяц до окончания срока действ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3. 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, подписанного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4. Факсимильные копии и скан-копии настоящего Договора и документов, его составляющих, имеют юридическую силу, до последующей замены оригин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5. Договор может быть подписан уполномоченными представителями Сторон собственноручно, либо с использованием усиленной квалификационной электронной подписи (далее – ЭП), сертификат ключа проверки которой был изготовлен аккредитованным удостоверяющим цент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6. Документ, подписанный с использованием вышеуказанной ЭП, признается электронным документом, равнозначным документу на бумажном носителе, подписанным собственноручной подписью уполномоченными представителями Сторон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7. Стороны прямо договорились, что заключение Договора в виде электронного документа с использованием ЭП, не является препятствием для подписания дополнительных соглашений, приложений, изменений, актов оказанных Услуг, актов сверки и иных документов к Договору собственноручными подписями уполномоченных представителей Сторон, равно как и наоборот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7.Реквизиты и подписи сторон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80"/>
      </w:tblGrid>
      <w:tr>
        <w:trPr>
          <w:trHeight w:val="3334" w:hRule="atLeast"/>
        </w:trPr>
        <w:tc>
          <w:tcPr>
            <w:tcW w:w="506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  <w:tab/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ТЦ Советов главных технических руководителей предприятий ТЭК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724084971   КПП 772401001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227700328404, ОКПО 50558931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83, Г.МОСКВА, ВН.ТЕР.Г. МУНИЦИПАЛЬНЫЙ ОКРУГ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ХОВО-БОРИСОВО ЮЖНОЕ, Ш КАШИРСКОЕ,Д. 65, К. 2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/ПОМЕЩ. 1/IA, ОФИС 3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+7 (495) 737-92-94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tc@sovet-np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 40702810400010005152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АО «Московский Кредитный Банк»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 30101810745250000659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659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b/>
              </w:rPr>
              <w:t>ООО «Любимый Заказчик»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КПП            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Расчетный/счет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Банк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Корреспондентский/счет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БИК банка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</w:p>
        </w:tc>
      </w:tr>
      <w:tr>
        <w:trPr>
          <w:trHeight w:val="1526" w:hRule="atLeast"/>
        </w:trPr>
        <w:tc>
          <w:tcPr>
            <w:tcW w:w="506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 /Ю.Л.Белоусов/</w:t>
              <w:tab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 / Мистер Икс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из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60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Style21">
    <w:name w:val="Определение термина"/>
    <w:basedOn w:val="Normal"/>
    <w:next w:val="Normal"/>
    <w:qFormat/>
    <w:pPr/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/>
    </w:rPr>
  </w:style>
  <w:style w:type="paragraph" w:styleId="11">
    <w:name w:val="Прощание1"/>
    <w:basedOn w:val="Normal"/>
    <w:next w:val="Signature"/>
    <w:qFormat/>
    <w:pPr>
      <w:keepNext w:val="true"/>
      <w:suppressAutoHyphens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cfFu14">
    <w:name w:val="scfFuß1-4"/>
    <w:basedOn w:val="Normal"/>
    <w:qFormat/>
    <w:pPr>
      <w:spacing w:lineRule="exact" w:line="160"/>
    </w:pPr>
    <w:rPr>
      <w:rFonts w:ascii="Arial" w:hAnsi="Arial" w:cs="Arial"/>
      <w:sz w:val="14"/>
      <w:szCs w:val="20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-1327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sovet-np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0Z</dcterms:created>
  <dc:creator>катя</dc:creator>
  <dc:description/>
  <cp:keywords/>
  <dc:language>en-US</dc:language>
  <cp:lastModifiedBy>Луценко Людмила</cp:lastModifiedBy>
  <cp:lastPrinted>2022-09-19T11:51:00Z</cp:lastPrinted>
  <dcterms:modified xsi:type="dcterms:W3CDTF">2024-08-28T10:48:00Z</dcterms:modified>
  <cp:revision>11</cp:revision>
  <dc:subject/>
  <dc:title>ДОГОВОР  №</dc:title>
</cp:coreProperties>
</file>