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/>
        <w:t xml:space="preserve">ДОГОВОР 25/хх-хх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/>
        <w:t>на оказание услуг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г. Москва</w:t>
        <w:tab/>
        <w:tab/>
        <w:tab/>
        <w:tab/>
        <w:tab/>
        <w:tab/>
        <w:tab/>
        <w:t>от «хх» хххххх 2025г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both"/>
        <w:rPr/>
      </w:pPr>
      <w:r>
        <w:rPr>
          <w:b/>
          <w:color w:val="000000"/>
        </w:rPr>
        <w:t>Общество с ограниченной ответственностью «Научно-технический центр Советов главных технических руководителей предприятий ТЭК» (ООО «НТЦ Советов главных технических руководителей предприятий ТЭК»)</w:t>
      </w:r>
      <w:r>
        <w:rPr>
          <w:color w:val="000000"/>
        </w:rPr>
        <w:t>,</w:t>
      </w:r>
      <w:r>
        <w:rPr/>
        <w:t xml:space="preserve"> именуемое в дальнейшем «Исполнитель», в лице Заместителя генерального директора Белоусова Юрия Леонидовича</w:t>
      </w:r>
      <w:r>
        <w:rPr>
          <w:color w:val="000000"/>
        </w:rPr>
        <w:t xml:space="preserve">, </w:t>
      </w:r>
      <w:r>
        <w:rPr/>
        <w:t>действующего на основании Доверенности №29 от 02.06.2025г., с одной стороны и</w:t>
      </w:r>
      <w:r>
        <w:rPr>
          <w:b/>
        </w:rPr>
        <w:t xml:space="preserve">  Общество с ограниченной ответственностью «Любимый Заказчик», </w:t>
      </w:r>
      <w:r>
        <w:rPr/>
        <w:t>именуемое в дальнейшем «Заказчик», в лице Генерального директора Мистера Икс, действующего на основании Устава, с другой стороны заключили настоящий договор о нижеследующем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firstLine="360"/>
        <w:jc w:val="both"/>
        <w:rPr/>
      </w:pPr>
      <w:r>
        <w:rPr/>
        <w:t>1.1. Исполнитель обязуется оказать услуги согласованные Сторонами в Приложениях к настоящему Договору, а Заказчик, в свою очередь обязуется принять указанные услуги и оплатить и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 xml:space="preserve">1.2. Место и даты оказания услуг (проведения мероприятий) также указываются в Приложениях к настоящему Договору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jc w:val="center"/>
        <w:rPr/>
      </w:pPr>
      <w:r>
        <w:rPr>
          <w:b/>
        </w:rPr>
        <w:t>Условия опла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>
          <w:color w:val="000000"/>
        </w:rPr>
      </w:pPr>
      <w:r>
        <w:rPr/>
        <w:t xml:space="preserve">2.1. </w:t>
      </w:r>
      <w:r>
        <w:rPr>
          <w:b/>
          <w:color w:val="000000"/>
        </w:rPr>
        <w:t>Общая стоимость по настоящему Договору определяется суммой по всем Приложениям к настоящему договору, выражается в Рублях РФ и не облагается НДС в связи с применением упрощенной системы налогообложения (статья 346.11 НК РФ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2.2. Оплата по договору производится  в порядке 100% предоплаты на основании выставленных Исполнителем 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 xml:space="preserve">2.3. Счет выставляется в рублях РФ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2.4. Оплата производится, согласно выставленных счетов</w:t>
      </w:r>
      <w:r>
        <w:rPr>
          <w:b/>
        </w:rPr>
        <w:t xml:space="preserve"> </w:t>
      </w:r>
      <w:r>
        <w:rPr/>
        <w:t>путем перечисления денежных средств на расчетный счет Исполн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2.5. По факту оказания услуг по данному договору Стороны подписывают Акт об оказании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2.6. Акт об оказании услуг должен быть подписан Сторонами не позднее 10 (десяти) суток со дня оказания услуг по настоящему Договору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3.1.</w:t>
      </w:r>
      <w:r>
        <w:rPr>
          <w:b/>
        </w:rPr>
        <w:t xml:space="preserve"> Исполнитель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900"/>
        <w:jc w:val="both"/>
        <w:rPr/>
      </w:pPr>
      <w:r>
        <w:rPr/>
        <w:t>Оказать услуги согласованные Сторонами в соответствующих Приложениях к настоящему Договору и  на условиях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42" w:firstLine="758"/>
        <w:jc w:val="both"/>
        <w:rPr/>
      </w:pPr>
      <w:r>
        <w:rPr/>
        <w:t>Своевременно информировать Заказчика об изменениях в сроках предоставления услуг и иных изменениях и дополнениях в действиях Сторон в рамках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42" w:firstLine="758"/>
        <w:jc w:val="both"/>
        <w:rPr/>
      </w:pPr>
      <w:r>
        <w:rPr/>
        <w:t>Предоставить Заказчику в электронном виде материалы, издаваемые по итогам проведения  мероприятия/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42" w:firstLine="758"/>
        <w:jc w:val="both"/>
        <w:rPr/>
      </w:pPr>
      <w:r>
        <w:rPr/>
        <w:t>Возвратить Заказчику уплаченные им денежные средства в полном объёме за не оказанные Исполнителем услуги, от которых Заказчик отказался по собственному решению не позднее, чем за 3 (три) рабочих дня до даты начала оказания Услуг (за исключением Услуг по аренде выставочной площади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42" w:firstLine="758"/>
        <w:jc w:val="both"/>
        <w:rPr/>
      </w:pPr>
      <w:r>
        <w:rPr/>
        <w:t>Подписать Акт об оказании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rPr/>
      </w:pPr>
      <w:r>
        <w:rPr/>
        <w:t>3.2.</w:t>
      </w:r>
      <w:r>
        <w:rPr>
          <w:b/>
        </w:rPr>
        <w:t xml:space="preserve"> Заказчик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993"/>
        <w:jc w:val="both"/>
        <w:rPr/>
      </w:pPr>
      <w:r>
        <w:rPr/>
        <w:t>Своевременно оплатить услуги, согласованные Сторонами в Приложениях к настоящему Договору на основании выставленных Исполнителем сче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993"/>
        <w:jc w:val="both"/>
        <w:rPr/>
      </w:pPr>
      <w:r>
        <w:rPr/>
        <w:t>Подписать Акт об оказании услуг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993"/>
        <w:jc w:val="both"/>
        <w:rPr/>
      </w:pPr>
      <w:r>
        <w:rPr/>
        <w:t>Информировать Исполнителя об отказе от согласованных Услуг не позднее, чем за 3 (три) рабочих дня до даты начала оказания Услуг, указанной в соответствующем Приложении к настоящему Договор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993"/>
        <w:jc w:val="both"/>
        <w:rPr/>
      </w:pPr>
      <w:r>
        <w:rPr/>
        <w:t>Устанавливать рекламную продукцию (баннер, мобильный стенд, ролл-ап и пр.) вне зоны выставки только после согласования с Исполнителем.</w:t>
      </w:r>
    </w:p>
    <w:p>
      <w:pPr>
        <w:pStyle w:val="Normal"/>
        <w:tabs>
          <w:tab w:val="clear" w:pos="708"/>
          <w:tab w:val="left" w:pos="3060" w:leader="none"/>
        </w:tabs>
        <w:ind w:firstLine="99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4.2. В случае просрочки оказания услуг, Исполнитель обязуется уплатить Заказчику пеню в размере 0,1 % от стоимости своевременно не оказанных услуг за каждый день просрочки с момента перечисления денежных средств на расчетный счет Исполнителя, но суммарно не более 10% от стоимости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4.3. Стороны не несут ответственность за полное или частичное невыполнение ими своих обязательств по настоящему договору, если такое неисполнение является следствием непреодолимой силы: землетрясения, наводнения, пожара, тайфуна, урагана, эпидемии, военных действий, постановлений Правительства и других обстоятельств, не зависящих от воли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4.4. Наличие форс-мажорных обстоятельств должно быть подтверждено соответствующим заключением торгово-промышленной палаты страны их происхо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Порядок разрешения спо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5.1. Споры и разногласия, возникающие из условий настоящего договора, разрешаются путем переговоров между сторон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 xml:space="preserve">5.2. В том случае если компромисс не достигнут, споры и разногласия подлежат рассмотрению </w:t>
      </w:r>
      <w:r>
        <w:rPr>
          <w:color w:val="000000"/>
        </w:rPr>
        <w:t>в Арбитражном суде по месту нахождения Истца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jc w:val="center"/>
        <w:rPr/>
      </w:pPr>
      <w:r>
        <w:rPr>
          <w:b/>
        </w:rPr>
        <w:t>Заключительные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 xml:space="preserve">6.1. Настоящий Договор составлен в двух экземплярах и вступает в силу с момента подписания его обеими Сторонами и действует до 31.12.2025г., но в любом случае до полного исполнения Сторонами своих обязательст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6.2. Условия настоящего Договора имеют обязательную одинаковую силу для Сторон и могут быть изменены по взаимному согласию с обязательным составлением письменного документа, подписанного уполномоченными представителями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6.3. Факсимильные копии и скан-копии настоящего Договора и документов, его составляющих, имеют юридическую силу, до последующей замены оригинал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6.4. Договор может быть подписан уполномоченными представителями Сторон собственноручно, либо с использованием усиленной квалификационной электронной подписи (далее – ЭП), сертификат ключа проверки которой был изготовлен аккредитованным удостоверяющим центр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6.5. Документ, подписанный с использованием вышеуказанной ЭП, признается электронным документом, равнозначным документу на бумажном носителе, подписанным собственноручной подписью уполномоченными представителями Сторон по Догов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/>
      </w:pPr>
      <w:r>
        <w:rPr/>
        <w:t>6.6. Стороны прямо договорились, что заключение Договора в виде электронного документа с использованием ЭП, не является препятствием для подписания дополнительных соглашений, приложений, изменений, актов оказанных Услуг, актов сверки и иных документов к Договору собственноручными подписями уполномоченных представителей Сторон, равно как и наоборот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7.Реквизиты и подписи сторон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480"/>
      </w:tblGrid>
      <w:tr>
        <w:trPr>
          <w:trHeight w:val="3334" w:hRule="atLeast"/>
        </w:trPr>
        <w:tc>
          <w:tcPr>
            <w:tcW w:w="506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  <w:tab/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НТЦ Советов главных технических руководителей предприятий ТЭК»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9724084971   КПП 772401001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Н 1227700328404, ОКПО 50558931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83, Г.МОСКВА, ВН.ТЕР.Г. МУНИЦИПАЛЬНЫЙ ОКРУГ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ЕХОВО-БОРИСОВО ЮЖНОЕ, Ш КАШИРСКОЕ,Д. 65, К. 2,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Ж/ПОМЕЩ. 1/IA, ОФИС 3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 +7 (495) 737-92-94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tc@sovet-npz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ч 40702810400010005152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АО «Московский Кредитный Банк»,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/сч 30101810745250000659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 044525659 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b/>
              </w:rPr>
              <w:t>ООО «Любимый Заказчик»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 xml:space="preserve">ИНН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 xml:space="preserve">КПП             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 xml:space="preserve">Расчетный/счет 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 xml:space="preserve">Банк 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>Корреспондентский/счет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 xml:space="preserve">БИК банка 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 xml:space="preserve">Телефон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e-mail:  </w:t>
            </w:r>
          </w:p>
        </w:tc>
      </w:tr>
      <w:tr>
        <w:trPr>
          <w:trHeight w:val="1526" w:hRule="atLeast"/>
        </w:trPr>
        <w:tc>
          <w:tcPr>
            <w:tcW w:w="5068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 /Ю.Л.Белоусов/</w:t>
              <w:tab/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 / Мистер Икс 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из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060" w:leader="none"/>
      </w:tabs>
      <w:ind w:left="360" w:hanging="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340" w:leader="none"/>
      </w:tabs>
    </w:pPr>
    <w:rPr>
      <w:sz w:val="28"/>
    </w:rPr>
  </w:style>
  <w:style w:type="paragraph" w:styleId="Style21">
    <w:name w:val="Определение термина"/>
    <w:basedOn w:val="Normal"/>
    <w:next w:val="Normal"/>
    <w:qFormat/>
    <w:pPr/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uk-UA"/>
    </w:rPr>
  </w:style>
  <w:style w:type="paragraph" w:styleId="11">
    <w:name w:val="Прощание1"/>
    <w:basedOn w:val="Normal"/>
    <w:next w:val="Signature"/>
    <w:qFormat/>
    <w:pPr>
      <w:keepNext w:val="true"/>
      <w:suppressAutoHyphens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2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cfFu14">
    <w:name w:val="scfFuß1-4"/>
    <w:basedOn w:val="Normal"/>
    <w:qFormat/>
    <w:pPr>
      <w:spacing w:lineRule="exact" w:line="160"/>
    </w:pPr>
    <w:rPr>
      <w:rFonts w:ascii="Arial" w:hAnsi="Arial" w:cs="Arial"/>
      <w:sz w:val="14"/>
      <w:szCs w:val="20"/>
      <w:lang w:val="en-US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right="-1327" w:hanging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c@sovet-npz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07:00Z</dcterms:created>
  <dc:creator>катя</dc:creator>
  <dc:description/>
  <cp:keywords/>
  <dc:language>en-US</dc:language>
  <cp:lastModifiedBy>Студилин</cp:lastModifiedBy>
  <cp:lastPrinted>2022-09-19T11:51:00Z</cp:lastPrinted>
  <dcterms:modified xsi:type="dcterms:W3CDTF">2025-05-30T09:28:00Z</dcterms:modified>
  <cp:revision>19</cp:revision>
  <dc:subject/>
  <dc:title>ДОГОВОР  №</dc:title>
</cp:coreProperties>
</file>